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2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六届董事会第三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六届董事会第三次会议通知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以现场表决的方式召开，会议召开地点为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公司会议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会议应出席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董事全部以现场投票方式参与表决，无委托出席情况），无缺席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会议由公司董事长江波先生主持，公司监事和高管列席了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总经理工作报告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董事会工作报告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董事会工作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财务决算报告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财务决算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年度报告及报告摘要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报告》及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报告摘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利润分配、公积金转增股本预案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深圳证券交易所《主板信息披露业务备忘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定期报告披露相关事宜》中关于“利润分配及股本转增方案”的要求，经中审华会计师事务所（特殊普通合伙）审计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公司合并报表归属于母公司实现的净利润</w:t>
      </w:r>
      <w:r>
        <w:rPr>
          <w:rFonts w:cs="宋体;SimSun" w:ascii="宋体;SimSun" w:hAnsi="宋体;SimSun"/>
          <w:sz w:val="24"/>
        </w:rPr>
        <w:t>42,545,941.13</w:t>
      </w:r>
      <w:r>
        <w:rPr>
          <w:rFonts w:ascii="宋体;SimSun" w:hAnsi="宋体;SimSun" w:cs="宋体;SimSun"/>
          <w:sz w:val="24"/>
        </w:rPr>
        <w:t>元，其中母公司实现的净利润为</w:t>
      </w:r>
      <w:r>
        <w:rPr>
          <w:rFonts w:cs="宋体;SimSun" w:ascii="宋体;SimSun" w:hAnsi="宋体;SimSun"/>
          <w:sz w:val="24"/>
        </w:rPr>
        <w:t>77,450,280.59</w:t>
      </w:r>
      <w:r>
        <w:rPr>
          <w:rFonts w:ascii="宋体;SimSun" w:hAnsi="宋体;SimSun" w:cs="宋体;SimSun"/>
          <w:sz w:val="24"/>
        </w:rPr>
        <w:t>元，母公司累计未分配利润为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0,125,220.02</w:t>
      </w:r>
      <w:r>
        <w:rPr>
          <w:rFonts w:ascii="宋体;SimSun" w:hAnsi="宋体;SimSun" w:cs="宋体;SimSun"/>
          <w:sz w:val="24"/>
        </w:rPr>
        <w:t>元。鉴于报告期末母公司累计未分配利润仍为负值，根据《公司章程》的规定，不符合利润分配的原则和条件，董事会决定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利润不分配，也不进行资本公积金转增股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独立董事对本议案发表了独立意见。详细内容见同日披露的《独立董事关于第六届董事会第三次会议相关事项的独立意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募集资金存放与实际使用情况专项报告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募集资金存放与实际使用情况专项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独立董事对本议案发表了独立意见。详细内容见同日披露的《独立董事关于第六届董事会第三次会议相关事项的独立意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内部控制评价报告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内部控制评价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独立董事对本议案发表了独立意见。详细内容见同日披露的《独立董事关于第六届董事会第三次会议相关事项的独立意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度日常关联交易预计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日常关联交易预计的公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议案涉及关联交易，董事陶蕾就职于公司控股股东天津市水务局引滦入港工程管理处（以下简称“入港处”），董事邢立斌为公司股东天津市水利经济管理办公室（以下简称“经管办”）的法定代表人，入港处和经管办均为天津市水务局控制下的事业单位，本次关联交易方</w:t>
      </w:r>
      <w:r>
        <w:rPr>
          <w:rFonts w:ascii="宋体;SimSun" w:hAnsi="宋体;SimSun" w:cs="宋体;SimSun"/>
          <w:color w:val="000000"/>
          <w:sz w:val="24"/>
        </w:rPr>
        <w:t>天津市南水北调曹庄管理处为天津市水务局控制下的事业单位，天津滨水检测技术有限公司为入港处下属的二级全资子公司，天津水投资产运营管理有限公司为</w:t>
      </w:r>
      <w:r>
        <w:rPr>
          <w:rFonts w:ascii="宋体;SimSun" w:hAnsi="宋体;SimSun" w:cs="宋体;SimSun"/>
          <w:color w:val="000000"/>
          <w:sz w:val="24"/>
        </w:rPr>
        <w:t>过去十二个月内由</w:t>
      </w:r>
      <w:r>
        <w:rPr>
          <w:rFonts w:ascii="宋体;SimSun" w:hAnsi="宋体;SimSun" w:cs="宋体;SimSun"/>
          <w:color w:val="000000"/>
          <w:sz w:val="24"/>
        </w:rPr>
        <w:t>天津市</w:t>
      </w:r>
      <w:r>
        <w:rPr>
          <w:rFonts w:ascii="宋体;SimSun" w:hAnsi="宋体;SimSun" w:cs="宋体;SimSun"/>
          <w:color w:val="000000"/>
          <w:sz w:val="24"/>
        </w:rPr>
        <w:t>水务局实际控制公司</w:t>
      </w:r>
      <w:r>
        <w:rPr>
          <w:rFonts w:ascii="宋体;SimSun" w:hAnsi="宋体;SimSun" w:cs="宋体;SimSun"/>
          <w:color w:val="000000"/>
          <w:sz w:val="24"/>
        </w:rPr>
        <w:t>，因此，</w:t>
      </w:r>
      <w:r>
        <w:rPr>
          <w:rFonts w:ascii="宋体;SimSun" w:hAnsi="宋体;SimSun" w:cs="宋体;SimSun"/>
          <w:sz w:val="24"/>
        </w:rPr>
        <w:t>陶蕾和邢立斌均为本议案的关联董事，在本议案的审议中均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日常关联交易预计的公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独立董事对本议案发表了事前认可和独立意见。详细内容见同日披露的《独立董事关于公司日常关联交易预计的事前认可意见书》和《独立董事关于第六届董事会第三次会议相关事项的独立意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《关于续聘公司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度审计机构、内部控制审计机构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公司审计委员会提议、董事会审议，同意续聘中审华会计师事务所（特殊普通合伙）担任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财务报告审计机构及内部控制审计机构，聘期一年，并授权公司总经理办公会与其协商确定年度审计费用等相关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审华寅五洲会计师事务所（特殊普通合伙）因工作需要，简化公司名称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更名为中审华会计师事务所（特殊普通合伙），不涉及与其他会计师事务所新设合并、被吸收合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的独立董事对本议案发表了独立意见。详细内容见同日披露的《独立董事关于第六届董事会第三次会议相关事项的独立意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《关于召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年度股东大会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股东大会的通知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六届董事会第三次会议决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董事关于公司日常关联交易预计的事前认可意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独立董事关于第六届董事会第三次会议相关事项的独立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7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03-20T07:33:00Z</dcterms:modified>
  <cp:revision>47</cp:revision>
  <dc:subject/>
  <dc:title/>
</cp:coreProperties>
</file>