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  <w:highlight w:val="yellow"/>
        </w:rPr>
        <w:t>2016-08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五届董事会第二十八次会议决议的公告</w:t>
      </w:r>
      <w:r>
        <w:rPr>
          <w:rFonts w:ascii="宋体;SimSun" w:hAnsi="宋体;SimSun" w:cs="宋体;SimSun"/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 w:before="156" w:after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第五届董事会第二十八次会议通知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以电子邮件方式发出。本次会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通讯表决的方式召开。本次应参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与</w:t>
      </w:r>
      <w:r>
        <w:rPr>
          <w:rFonts w:ascii="宋体;SimSun" w:hAnsi="宋体;SimSun" w:cs="宋体;SimSun"/>
          <w:sz w:val="24"/>
        </w:rPr>
        <w:t>表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董事徐宝平先生因工作原因无法参会，在知晓全部议案相关内容后，委托江波先生代为表决。公司监事列席了会议。本次会议召开符合《公司法》以及《公司章程》的有关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由董事长刘</w:t>
      </w:r>
      <w:r>
        <w:rPr>
          <w:rFonts w:ascii="宋体;SimSun" w:hAnsi="宋体;SimSun" w:cs="宋体;SimSun"/>
          <w:sz w:val="24"/>
        </w:rPr>
        <w:t>逸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与会董事认真讨论并表决，形成如下决议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关于为沙河市嘉诚环境工程有限公司提供担保暨关联交易的议案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为沙河市嘉诚环境工程有限公司提供担保暨关联交易的公告》。</w:t>
      </w:r>
    </w:p>
    <w:p>
      <w:pPr>
        <w:pStyle w:val="Normal"/>
        <w:autoSpaceDE w:val="false"/>
        <w:spacing w:lineRule="exact" w:line="48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关于召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四次临时股东大会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召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四次临时股东大会的通知》。</w:t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60"/>
        <w:ind w:right="7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Anonymous</dc:creator>
  <dc:description/>
  <cp:keywords/>
  <dc:language>en-US</dc:language>
  <cp:lastModifiedBy>李贺男</cp:lastModifiedBy>
  <cp:lastPrinted>2016-03-29T08:48:00Z</cp:lastPrinted>
  <dcterms:modified xsi:type="dcterms:W3CDTF">2016-12-08T02:37:00Z</dcterms:modified>
  <cp:revision>721</cp:revision>
  <dc:subject/>
  <dc:title/>
</cp:coreProperties>
</file>