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5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监事会第十六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监事会第十六次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以通讯表决的方式召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监事会主席冯文清主持会议，本次应参会监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监事会主席冯文清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监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半年度报告及报告摘要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半年度报告及报告摘要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公司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半年度募集资金存放与使用情况专项报告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半年度募集资金存放与使用情况专项报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480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监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张建瑜</cp:lastModifiedBy>
  <cp:lastPrinted>2015-03-28T18:02:00Z</cp:lastPrinted>
  <dcterms:modified xsi:type="dcterms:W3CDTF">2016-08-24T09:36:00Z</dcterms:modified>
  <cp:revision>750</cp:revision>
  <dc:subject/>
  <dc:title/>
</cp:coreProperties>
</file>