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-04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五届监事会第十五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第五届监事会第十五次（临时）会议通知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电子邮件方式发出。本次会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以通讯表决的方式召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监事会主席冯文清主持会议，本次应参会监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实际参与</w:t>
      </w:r>
      <w:r>
        <w:rPr>
          <w:rFonts w:ascii="宋体;SimSun" w:hAnsi="宋体;SimSun" w:cs="宋体;SimSun"/>
          <w:sz w:val="24"/>
        </w:rPr>
        <w:t>表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本次会议召开符合《公司法》以及《公司章程》的有关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监事会主席主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与会监事认真讨论并表决，形成如下决议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关于调整非公开发行股票股份发行规模、发行数量和增加价格调整机制的议案（修订稿）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调整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非公开发行股票发行规模、发行数量和增加价格调整机制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关于公司本次交易摊薄即期回报及填补措施（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本次非公开发行股票摊薄即期回报及填补措施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关于公司非公开发行股票预案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公司非公开发行股票预案（三次修订稿）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关于公司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非公开发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股股票募集资金使用可行性分析报稿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非公开发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募集资金使用可行性分析报稿（三次修订稿）的议案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关于公司与西藏瑞华资本管理有限公司签署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附条件生效的非公开发行股份认购协议之补充协议（二）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公司与西藏瑞华资本管理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附条件生效的非公开发行股份认购协议之补充协议（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公司非公开发行股票涉及关联交易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公司非公开发行股票涉及关联交易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第一季度报告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对公司编制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</w:t>
      </w:r>
      <w:r>
        <w:rPr>
          <w:rFonts w:ascii="宋体;SimSun" w:hAnsi="宋体;SimSun" w:cs="宋体;SimSun"/>
          <w:sz w:val="24"/>
        </w:rPr>
        <w:t>进行了审核，全体监事认为：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</w:t>
      </w:r>
      <w:r>
        <w:rPr>
          <w:rFonts w:ascii="宋体;SimSun" w:hAnsi="宋体;SimSun" w:cs="宋体;SimSun"/>
          <w:sz w:val="24"/>
        </w:rPr>
        <w:t>全文及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所载资料不存在任何虚假记载、误导性陈述或者重大遗漏，报告的内容和格式符合中国证监会和深圳交易所相关规定的要求，真实、准确、完整地反映了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一季度</w:t>
      </w:r>
      <w:r>
        <w:rPr>
          <w:rFonts w:ascii="宋体;SimSun" w:hAnsi="宋体;SimSun" w:cs="宋体;SimSun"/>
          <w:sz w:val="24"/>
        </w:rPr>
        <w:t>的经营情况和财务状况；报告的编制和审议程序符合法律、法规及公司章程的相关规定；我们愿意对其内容的真实性、准确性和完整性承担个别及连带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全文》、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季度报告正文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>1-6</w:t>
      </w:r>
      <w:r>
        <w:rPr>
          <w:rFonts w:ascii="宋体;SimSun" w:hAnsi="宋体;SimSun" w:cs="宋体;SimSun"/>
          <w:b/>
          <w:sz w:val="24"/>
        </w:rPr>
        <w:t>均需提交股东大会审议。</w:t>
      </w:r>
    </w:p>
    <w:p>
      <w:pPr>
        <w:pStyle w:val="Normal"/>
        <w:spacing w:lineRule="exact" w:line="560"/>
        <w:ind w:right="480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渤海水业股份有限公司监事会</w:t>
      </w:r>
    </w:p>
    <w:p>
      <w:pPr>
        <w:pStyle w:val="Normal"/>
        <w:spacing w:lineRule="exact" w:line="560"/>
        <w:ind w:right="7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Anonymous</dc:creator>
  <dc:description/>
  <cp:keywords/>
  <dc:language>en-US</dc:language>
  <cp:lastModifiedBy>User</cp:lastModifiedBy>
  <cp:lastPrinted>2015-03-28T18:02:00Z</cp:lastPrinted>
  <dcterms:modified xsi:type="dcterms:W3CDTF">2016-05-19T08:44:00Z</dcterms:modified>
  <cp:revision>754</cp:revision>
  <dc:subject/>
  <dc:title/>
</cp:coreProperties>
</file>