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6-04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</w:rPr>
        <w:t>关于第五届董事会第二十二次会议决议的公告</w:t>
      </w:r>
      <w:r>
        <w:rPr>
          <w:rFonts w:ascii="宋体;SimSun" w:hAnsi="宋体;SimSun" w:cs="宋体;SimSun"/>
          <w:sz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207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41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 w:before="156" w:after="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渤海水业股份有限公司（以下简称“公司”）第五届董事会第二十二次（临时）会议通知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以书面及电子邮件方式发出。本次会议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以通讯表决的方式召开。本次应参会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实际参与</w:t>
      </w:r>
      <w:r>
        <w:rPr>
          <w:rFonts w:ascii="宋体;SimSun" w:hAnsi="宋体;SimSun" w:cs="宋体;SimSun"/>
          <w:sz w:val="24"/>
        </w:rPr>
        <w:t>表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公司监事列席了会议。本次会议召开符合《公司法》以及《公司章程》的有关规定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由董事长刘</w:t>
      </w:r>
      <w:r>
        <w:rPr>
          <w:rFonts w:ascii="宋体;SimSun" w:hAnsi="宋体;SimSun" w:cs="宋体;SimSun"/>
          <w:sz w:val="24"/>
        </w:rPr>
        <w:t>逸</w:t>
      </w:r>
      <w:r>
        <w:rPr>
          <w:rFonts w:ascii="宋体;SimSun" w:hAnsi="宋体;SimSun" w:cs="宋体;SimSun"/>
          <w:sz w:val="24"/>
        </w:rPr>
        <w:t>荣</w:t>
      </w:r>
      <w:r>
        <w:rPr>
          <w:rFonts w:ascii="宋体;SimSun" w:hAnsi="宋体;SimSun" w:cs="宋体;SimSun"/>
          <w:sz w:val="24"/>
        </w:rPr>
        <w:t>主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经与会董事认真讨论并表决，形成如下决议：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《关于调整非公开发行股票股份发行规模、发行数量和增加价格调整机制的议案（修订稿）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关于调整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非公开发行股票发行规模、发行数量和增加价格调整机制（修订稿）的公告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《关于公司本次交易摊薄即期回报及填补措施（修订稿）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详细内容见同日披露的《关于本次非公开发行股票摊薄即期回报及填补措施（修订稿）的公告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《关于公司非公开发行股票预案（三次修订稿）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公司非公开发行股票预案（三次修订稿）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《关于公司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度非公开发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股股票募集资金使用可行性分析报稿（三次修订稿）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详细内容见同日披露的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非公开发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股股票募集资金使用可行性分析报稿（三次修订稿）的议案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《关于公司与西藏瑞华资本管理有限公司签署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附条件生效的非公开发行股份认购协议之补充协议（二）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详细内容见同日披露的《公司与西藏瑞华资本管理有限公司签署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附条件生效的非公开发行股份认购协议之补充协议（二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《关于公司非公开发行股票涉及关联交易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关于公司非公开发行股票涉及关联交易的公告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《关于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第一季度报告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详细内容见同日披露的《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第一季度报告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《关于取消临时股东大会并另行召开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一次临时股东大会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详细内容见同日披露的《关于取消临时股东大会并另行召开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一次临时股东大会的公告》、《关于召开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一次临时股东大会的通知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ascii="宋体;SimSun" w:hAnsi="宋体;SimSun" w:cs="宋体;SimSun"/>
          <w:b/>
          <w:sz w:val="24"/>
        </w:rPr>
        <w:t>议案</w:t>
      </w:r>
      <w:r>
        <w:rPr>
          <w:rFonts w:cs="宋体;SimSun" w:ascii="宋体;SimSun" w:hAnsi="宋体;SimSun"/>
          <w:b/>
          <w:sz w:val="24"/>
        </w:rPr>
        <w:t>1-6</w:t>
      </w:r>
      <w:r>
        <w:rPr>
          <w:rFonts w:ascii="宋体;SimSun" w:hAnsi="宋体;SimSun" w:cs="宋体;SimSun"/>
          <w:b/>
          <w:sz w:val="24"/>
        </w:rPr>
        <w:t>均需提交股东大会审议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right="480" w:hanging="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exact" w:line="560"/>
        <w:ind w:right="720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3:00Z</dcterms:created>
  <dc:creator>Anonymous</dc:creator>
  <dc:description/>
  <cp:keywords/>
  <dc:language>en-US</dc:language>
  <cp:lastModifiedBy>User</cp:lastModifiedBy>
  <cp:lastPrinted>2016-03-29T08:48:00Z</cp:lastPrinted>
  <dcterms:modified xsi:type="dcterms:W3CDTF">2016-05-19T08:36:00Z</dcterms:modified>
  <cp:revision>712</cp:revision>
  <dc:subject/>
  <dc:title/>
</cp:coreProperties>
</file>