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-0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五届董事会第二十二次会议决议的公告</w:t>
      </w:r>
      <w:r>
        <w:rPr>
          <w:rFonts w:ascii="宋体;SimSun" w:hAnsi="宋体;SimSun" w:cs="宋体;SimSun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第五届董事会第二十二次（临时）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书面及电子邮件方式发出。本次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本次应参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与</w:t>
      </w:r>
      <w:r>
        <w:rPr>
          <w:rFonts w:ascii="宋体;SimSun" w:hAnsi="宋体;SimSun" w:cs="宋体;SimSun"/>
          <w:sz w:val="24"/>
        </w:rPr>
        <w:t>表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公司监事列席了会议。本次会议召开符合《公司法》以及《公司章程》的有关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由董事长刘</w:t>
      </w:r>
      <w:r>
        <w:rPr>
          <w:rFonts w:ascii="宋体;SimSun" w:hAnsi="宋体;SimSun" w:cs="宋体;SimSun"/>
          <w:sz w:val="24"/>
        </w:rPr>
        <w:t>逸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与会董事认真讨论并表决，形成如下决议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关于调整非公开发行股票股份发行规模、发行数量和增加价格调整机制的议案（修订稿）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调整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非公开发行股票发行规模、发行数量和增加价格调整机制（修订稿）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公司本次交易摊薄即期回报及填补措施（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本次非公开发行股票摊薄即期回报及填补措施（修订稿）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关于公司非公开发行股票预案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公司非公开发行股票预案（三次修订稿）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关于公司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非公开发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股股票募集资金使用可行性分析报稿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非公开发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募集资金使用可行性分析报稿（三次修订稿）的议案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关于公司与西藏瑞华投资管理有限公司签署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附条件生效的非公开发行股份认购协议之补充协议（二）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公司与西藏瑞华投资管理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附条件生效的非公开发行股份认购协议之补充协议（二）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公司非公开发行股票涉及关联交易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公司非公开发行股票涉及关联交易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第一季度报告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《关于取消临时股东大会并另行召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一次临时股东大会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取消临时股东大会并另行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次临时股东大会的公告》、《关于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次临时股东大会的通知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均需提交股东大会审议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Anonymous</dc:creator>
  <dc:description/>
  <cp:keywords/>
  <dc:language>en-US</dc:language>
  <cp:lastModifiedBy>王萍</cp:lastModifiedBy>
  <cp:lastPrinted>2016-03-29T08:48:00Z</cp:lastPrinted>
  <dcterms:modified xsi:type="dcterms:W3CDTF">2016-04-26T08:29:00Z</dcterms:modified>
  <cp:revision>706</cp:revision>
  <dc:subject/>
  <dc:title/>
</cp:coreProperties>
</file>